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pPr>
            <w:r>
              <w:rPr/>
              <w:t>EMIGRAZIONE, PORTA (PD): RAFFORZARE RETE DIPLOMATICO-CONSOLARE IN AMERICA LATINA</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pPr>
                  <w:r>
                    <w:rPr>
                      <w:rFonts w:eastAsia="Times New Roman" w:cs="Arial" w:ascii="Arial" w:hAnsi="Arial"/>
                      <w:sz w:val="21"/>
                      <w:szCs w:val="21"/>
                      <w:lang w:val="it-IT" w:eastAsia="it-IT"/>
                    </w:rPr>
                    <w:br/>
                    <w:br/>
                    <w:t xml:space="preserve">9Colonne, Roma,25 ott - Intervenendo in Commissione Esteri nel corso dell'audizione del Segretario Generale del Ministero degli Esteri Michele Valensise, il deputato del Pd Fabio Porta ha svolto alcune brevi considerazioni ponendo anche alcuni interrogativi all'alto dirigente della Farnesina. Riferendosi alla necessità di un rafforzamento strategico della presenza italiana in America Latina, l'esponente del Pd - come si legge in una nota - ha citato le relative politiche dell'amministrazione degli Stati Uniti nonché il recente dibattito tra i due candidati alla Casa Bianca, dai quali emerge con nettezza la straordinaria opportunità costituita dal continente per le politiche di sviluppo e crescita di tutti i paesi occidentali. "Non vorrei - ha detto Porta - che proprio mentre le grandi potenze mondiali ed europee intensificano e raddoppiano il loro sforzo di presenza in quest'area, il nostro Paese (che nel continente latino-americano può contare sull'asset formidabile di 60 milioni di oriundi) non cogliesse questa chance incredibile e irripetibile, mancando di sostenere e rafforzare la propria rete diplomatico-consolare e tutti i programmi a favore del consolidamento della nostra presenza e del rapporto con i nostri connazionali". Una seconda considerazione è stata svolta dal parlamentare eletto in Sudamerica con riferimento alla "spending review": "Anche qui - ha detto il deputato - siamo di fronte ad un paradosso: si rafforzano le strutture consolari dei Paesi dove praticamente non esistono significative collettività italiane o di origine italiana (anche in funzione del volume di 'visti' rilasciati dal nostro Paese) e si indeboliscono quest'ultime, come per esempio quelle del Brasile e del resto del Sudamerica; dovremmo ribaltare o quantomeno equilibrare tale situazione, facendo divenire le nostre grandi comunità un fattore di "incoming" e non un elemento problematico nella strategia di rafforzamento internazionale del Paese". "In questo senso - ha concluso Porta - sarà necessario un 'patto con il Ministero dell'Economia', come proposto dal capogruppo del PD al Senato </w:t>
                  </w:r>
                  <w:r>
                    <w:rPr>
                      <w:rFonts w:eastAsia="Times New Roman" w:cs="Arial" w:ascii="Arial" w:hAnsi="Arial"/>
                      <w:b/>
                      <w:bCs/>
                      <w:sz w:val="21"/>
                      <w:szCs w:val="21"/>
                      <w:lang w:val="it-IT" w:eastAsia="it-IT"/>
                    </w:rPr>
                    <w:t>Tonini</w:t>
                  </w:r>
                  <w:r>
                    <w:rPr>
                      <w:rFonts w:eastAsia="Times New Roman" w:cs="Arial" w:ascii="Arial" w:hAnsi="Arial"/>
                      <w:sz w:val="21"/>
                      <w:szCs w:val="21"/>
                      <w:lang w:val="it-IT" w:eastAsia="it-IT"/>
                    </w:rPr>
                    <w:t>, che permetta un adeguato utilizzo da parte della rete consolare delle 'percezioni consolari', che potrebbero anche essere incrementate in ragione dell'erogazione tempestiva ed efficiente di servizi e prestazioni".(</w:t>
                  </w:r>
                </w:p>
              </w:tc>
            </w:tr>
          </w:tbl>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bl>
    <w:p>
      <w:pPr>
        <w:pStyle w:val="Normal"/>
        <w:spacing w:before="0" w:after="200"/>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f-meta-web-pro-2">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tLeast" w:line="264" w:before="225" w:after="225"/>
      <w:outlineLvl w:val="1"/>
    </w:pPr>
    <w:rPr>
      <w:rFonts w:ascii="ff-meta-web-pro-2;Times New Roman" w:hAnsi="ff-meta-web-pro-2;Times New Roman" w:eastAsia="Times New Roman" w:cs="Times New Roman"/>
      <w:b/>
      <w:bCs/>
      <w:sz w:val="48"/>
      <w:szCs w:val="48"/>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ff-meta-web-pro-2;Times New Roman" w:hAnsi="ff-meta-web-pro-2;Times New Roman" w:eastAsia="Times New Roman" w:cs="Times New Roman"/>
      <w:b/>
      <w:bCs/>
      <w:sz w:val="48"/>
      <w:szCs w:val="48"/>
    </w:rPr>
  </w:style>
  <w:style w:type="character" w:styleId="InternetLink">
    <w:name w:val="Hyperlink"/>
    <w:basedOn w:val="Carpredefinitoparagrafo"/>
    <w:rPr>
      <w:strike w:val="false"/>
      <w:dstrike w:val="false"/>
      <w:color w:val="005B49"/>
      <w:u w:val="none"/>
    </w:rPr>
  </w:style>
  <w:style w:type="character" w:styleId="Emphasis">
    <w:name w:val="Emphasis"/>
    <w:basedOn w:val="Carpredefinitoparagrafo"/>
    <w:qFormat/>
    <w:rPr>
      <w:i/>
      <w:iCs/>
    </w:rPr>
  </w:style>
  <w:style w:type="character" w:styleId="Itemimage">
    <w:name w:val="itemimage"/>
    <w:basedOn w:val="Carpredefinitoparagrafo"/>
    <w:qFormat/>
    <w:rPr>
      <w:vanish w:val="false"/>
    </w:rPr>
  </w:style>
  <w:style w:type="character" w:styleId="Itemauthor1">
    <w:name w:val="itemauthor1"/>
    <w:basedOn w:val="Carpredefinitoparagrafo"/>
    <w:qFormat/>
    <w:rPr>
      <w:rFonts w:ascii="ff-meta-web-pro-2;Times New Roman" w:hAnsi="ff-meta-web-pro-2;Times New Roman" w:cs="ff-meta-web-pro-2;Times New Roman"/>
      <w:b/>
      <w:bCs/>
      <w:color w:val="777777"/>
      <w:sz w:val="26"/>
      <w:szCs w:val="26"/>
    </w:rPr>
  </w:style>
  <w:style w:type="character" w:styleId="Slviewitemdate1">
    <w:name w:val="sl-view-item-date1"/>
    <w:basedOn w:val="Carpredefinitoparagrafo"/>
    <w:qFormat/>
    <w:rPr>
      <w:rFonts w:ascii="ff-meta-web-pro-2;Times New Roman" w:hAnsi="ff-meta-web-pro-2;Times New Roman" w:cs="ff-meta-web-pro-2;Times New Roman"/>
      <w:b/>
      <w:bCs/>
      <w:color w:val="777777"/>
      <w:sz w:val="26"/>
      <w:szCs w:val="26"/>
    </w:rPr>
  </w:style>
  <w:style w:type="character" w:styleId="Breadcrumbs">
    <w:name w:val="breadcrumbs"/>
    <w:basedOn w:val="Carpredefinitoparagrafo"/>
    <w:qFormat/>
    <w:rPr/>
  </w:style>
  <w:style w:type="character" w:styleId="Nolink">
    <w:name w:val="no-link"/>
    <w:basedOn w:val="Carpredefinitoparagrafo"/>
    <w:qFormat/>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225"/>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47:00Z</dcterms:created>
  <dc:creator>Giorgio Tonini</dc:creator>
  <dc:description/>
  <dc:language>en-US</dc:language>
  <cp:lastModifiedBy>Giorgio Tonini</cp:lastModifiedBy>
  <cp:lastPrinted>2012-10-31T14:23:00Z</cp:lastPrinted>
  <dcterms:modified xsi:type="dcterms:W3CDTF">2012-10-31T13:47:00Z</dcterms:modified>
  <cp:revision>2</cp:revision>
  <dc:subject/>
  <dc:title/>
</cp:coreProperties>
</file>